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1TITREDUTEX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SANCE </w:t>
      </w:r>
    </w:p>
    <w:p>
      <w:pPr>
        <w:pStyle w:val="1TITREDUTEX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RGIE ELECTR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CTERISTIQUES NOMIN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uce1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r une ampoule, on lit : 6V ;2,4 W</w:t>
      </w:r>
    </w:p>
    <w:p>
      <w:pPr>
        <w:pStyle w:val="Para25puce"/>
        <w:numPr>
          <w:ilvl w:val="0"/>
          <w:numId w:val="3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V est la tension nominale de la lampe: c’est en fait  la tension normale d’utilisation .</w:t>
      </w:r>
    </w:p>
    <w:p>
      <w:pPr>
        <w:pStyle w:val="Para25puce"/>
        <w:numPr>
          <w:ilvl w:val="0"/>
          <w:numId w:val="3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,4 W est la puissance nominale de la lampe. C’est la puissance consommée par la lampe quand elle est alimentée sous la tension nominale. </w:t>
      </w:r>
    </w:p>
    <w:p>
      <w:pPr>
        <w:pStyle w:val="Corpsdetexte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uissances nominales des ampoules utilisées habituellement sont 60 W; 75 W; 100 W . Plus la puissance nominale d’une lampe est importante et plus elle  dégage de chaleur et de lumiè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3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unité légale de puissance est le watt (W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utilise aussi des multiples et des sous-multiple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de-DE"/>
        </w:rPr>
        <w:t>* le milliwatt : 1 mW =........... W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ab/>
        <w:tab/>
        <w:t xml:space="preserve">* le kilowatt  : 1 kW   =  ............  </w:t>
      </w:r>
      <w:r>
        <w:rPr>
          <w:rFonts w:cs="Comic Sans MS" w:ascii="Comic Sans MS" w:hAnsi="Comic Sans MS"/>
        </w:rPr>
        <w:t>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* le mégawatt : 1 MW =....................... 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SANCE EN COURANT CONTIN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uce1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llons essayer de  trouver la relation existant entre la puissance consommée par un appareil, la tension entre ses bornes et l’intensité qui le traverse.</w:t>
      </w:r>
    </w:p>
    <w:p>
      <w:pPr>
        <w:pStyle w:val="Para25puce"/>
        <w:numPr>
          <w:ilvl w:val="0"/>
          <w:numId w:val="3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ela nous allons mesurer la tension entre les bornes de différentes ampoules , mesurer l'intensité  et comparer ces nombres à la puissance nominale indiquée par le constructeur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s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s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(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(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(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uce1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u w:val="single"/>
        </w:rPr>
        <w:t>CONCLUSIONS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adre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duit U x I est ......</w:t>
      </w:r>
    </w:p>
    <w:p>
      <w:pPr>
        <w:pStyle w:val="Cadre"/>
        <w:ind w:firstLine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ad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adr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COURANT CONTINU, LA PUISSANCE  P REÇUE PAR UN APPAREIL ELECTRIQUE EST   </w:t>
      </w:r>
    </w:p>
    <w:p>
      <w:pPr>
        <w:pStyle w:val="Cad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ad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ad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adre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est exprimée en watt  (W),  U en volt (V) et  I en ampère (A )</w:t>
      </w:r>
    </w:p>
    <w:p>
      <w:pPr>
        <w:pStyle w:val="Cad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uce1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u w:val="single"/>
        </w:rPr>
        <w:t>REMARQUE</w:t>
      </w:r>
      <w:r>
        <w:rPr>
          <w:rFonts w:cs="Comic Sans MS" w:ascii="Comic Sans MS" w:hAnsi="Comic Sans MS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 courant alternatif, la puissance P reçue par un appareil de chauffage ou une lampe est  :</w:t>
        <w:br/>
        <w:t xml:space="preserve"> </w:t>
        <w:tab/>
        <w:t xml:space="preserve">P = 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uce1"/>
        <w:numPr>
          <w:ilvl w:val="0"/>
          <w:numId w:val="4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PPLICATIONS :</w:t>
      </w:r>
    </w:p>
    <w:p>
      <w:pPr>
        <w:pStyle w:val="Para25puce"/>
        <w:numPr>
          <w:ilvl w:val="0"/>
          <w:numId w:val="3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’intensité qui traverse une radiateur électrique de puissance 2000 W, alimenté par le secteur ED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3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mpoule de 2,4W  est traversée par un courant d’intensité 0,4 A. Calculer la tension d’alim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SANCE CONSOMMÉE PAR UN CONDUCTEUR OHM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uce1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culons la puissance consommée par une résistance R alimentée par un générateur délivrant une tension U et traversée par un courant I.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ara25puce"/>
        <w:numPr>
          <w:ilvl w:val="0"/>
          <w:numId w:val="3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vons donc :   U  =  R  x  I    donc   I = U / 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           P  =  U  x  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donc  , nous pouvons écrire : 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 xml:space="preserve">  P =   (R  x </w:t>
      </w:r>
      <w:r>
        <w:rPr>
          <w:color w:val="FFFFFF"/>
        </w:rPr>
        <w:t>I )  x  I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 xml:space="preserve">et   également   :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ab/>
        <w:tab/>
        <w:tab/>
        <w:tab/>
        <w:t xml:space="preserve">  P =  U x ( </w:t>
      </w:r>
      <w:r>
        <w:rPr>
          <w:rFonts w:cs="Comic Sans MS" w:ascii="Comic Sans MS" w:hAnsi="Comic Sans MS"/>
          <w:color w:val="FFFFFF"/>
        </w:rPr>
        <w:t>U / R)  =    ---------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</w:p>
    <w:p>
      <w:pPr>
        <w:pStyle w:val="Puce1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APPLICATIONS : 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r  la résistance d’un radiateur électrique de puissance  2000 W alimenté par le secteur  E.D.F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uissance maximale admise : </w:t>
      </w:r>
    </w:p>
    <w:p>
      <w:pPr>
        <w:pStyle w:val="Pararetrait051ereligne"/>
        <w:rPr/>
      </w:pPr>
      <w:r>
        <w:rPr>
          <w:rFonts w:cs="Comic Sans MS" w:ascii="Comic Sans MS" w:hAnsi="Comic Sans MS"/>
          <w:i/>
        </w:rPr>
        <w:t xml:space="preserve">Une résistance ne doit pas dégager une puissance supérieure à la puissance maximale ( P max  ) indiquée par le constructeur.  ( si la puissance dégagée est supérieure, le composant  dégage trop de chaleur et il peut  être détruit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ara25puce"/>
        <w:numPr>
          <w:ilvl w:val="0"/>
          <w:numId w:val="3"/>
        </w:numPr>
        <w:ind w:left="1134" w:hanging="0"/>
        <w:rPr/>
      </w:pPr>
      <w:r>
        <w:rPr>
          <w:rFonts w:cs="Comic Sans MS" w:ascii="Comic Sans MS" w:hAnsi="Comic Sans MS"/>
        </w:rPr>
        <w:t>ex: calculer la tension maximale d’utilisation d’une résistance de 220 Ω qui ne doit pas dégager plus de  1/2 W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3"/>
        </w:numPr>
        <w:ind w:left="1134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’intensité maximale admise dans le composant  ?</w:t>
        <w:br/>
      </w:r>
    </w:p>
    <w:p>
      <w:pPr>
        <w:pStyle w:val="Para25puce"/>
        <w:numPr>
          <w:ilvl w:val="0"/>
          <w:numId w:val="0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0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NERGIE  ÉLECTR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retrait051ereligne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’énergie électrique consommée par un appareil  dépend du ................. d’utilisation de cet appareil : ainsi la lampe de votre bureau , fonctionnant pendant 2 heures consomme 2 fois plus d’énergie qu’en 1 heur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araretrait051ereligne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’énergie consommée dépend également de la ..............de l’appareil. Ainsi un radiateur de 2000 W consommera deux fois plus d’énergie qu’un autre radiateur de puissance 1000 W  fonctionnant  pendant la MEME DUREE 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ara25puce"/>
        <w:numPr>
          <w:ilvl w:val="0"/>
          <w:numId w:val="3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nergie consommée E par un appareil de puissance P pendant la durée  t est  égale au prod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 =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25puce"/>
        <w:numPr>
          <w:ilvl w:val="0"/>
          <w:numId w:val="3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és: l’unité légale d’énergie est le joule ( J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le temps est exprimé en seconde (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la puissance est exprimée en watt (W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retrait051ere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oule est l’énergie consommée par un appareil de puissance 1 W qui fonctionne pendant 1 seconde.</w:t>
      </w:r>
    </w:p>
    <w:p>
      <w:pPr>
        <w:pStyle w:val="Para25puce"/>
        <w:numPr>
          <w:ilvl w:val="0"/>
          <w:numId w:val="3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: une ampoule de puissance 100 W qui  brille pendant 1 minute consomme une énergie  E 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retrait051ereligne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joule étant donc une petite  quantité d’énergie,  l’énergie électrique facturée par E.D.F se mesure en kilowatt-heure ( kWh ) qui est un multiple  du joule.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 kWh = 1kW x 1 h =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Para25puce"/>
        <w:numPr>
          <w:ilvl w:val="0"/>
          <w:numId w:val="3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= calculer l’énergie consommée par un four de puissance 1500 W qui chauffe pendant  1heure 12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xprimer l’énergie consommée  en J puis en kW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CTURE D’ELECTRIC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retrait051ereligne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’énergie consommée est enregistrée par le compteur électrique( en kWh ).E.D.F. envoie régulièrement une facture détaillée . (tous les deux mois 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ara25puce"/>
        <w:numPr>
          <w:ilvl w:val="0"/>
          <w:numId w:val="3"/>
        </w:numPr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ntant de la facture dépend de trois éléments 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- </w:t>
      </w:r>
      <w:r>
        <w:rPr>
          <w:rFonts w:cs="Comic Sans MS" w:ascii="Comic Sans MS" w:hAnsi="Comic Sans MS"/>
          <w:u w:val="single"/>
        </w:rPr>
        <w:t>l’abonnement souscrit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3kW ; 6kW ; 9kW .....  ;  options :  tarif avec heures creuses, E.J.P  ..... 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-  </w:t>
      </w:r>
      <w:r>
        <w:rPr>
          <w:rFonts w:cs="Comic Sans MS" w:ascii="Comic Sans MS" w:hAnsi="Comic Sans MS"/>
          <w:u w:val="single"/>
        </w:rPr>
        <w:t>la consommation d’énergie (en  kWh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 kWH coûte                            hors taxes (en heures pleines 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  <w:tab/>
        <w:t>1 kWh  coûte                            hors taxes ( en heures creuses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-  </w:t>
      </w:r>
      <w:r>
        <w:rPr>
          <w:rFonts w:cs="Comic Sans MS" w:ascii="Comic Sans MS" w:hAnsi="Comic Sans MS"/>
          <w:u w:val="single"/>
        </w:rPr>
        <w:t>les taxes  ( TVA ...... 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color w:val="000000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DUTEXTE">
    <w:name w:val="1TITRE DU TEXTE"/>
    <w:basedOn w:val="Normal"/>
    <w:qFormat/>
    <w:pPr>
      <w:spacing w:before="0" w:after="120"/>
      <w:jc w:val="center"/>
    </w:pPr>
    <w:rPr>
      <w:b/>
      <w:bCs/>
      <w:sz w:val="32"/>
      <w:szCs w:val="32"/>
      <w:u w:val="single"/>
    </w:rPr>
  </w:style>
  <w:style w:type="paragraph" w:styleId="Normalcentr">
    <w:name w:val="Normal centré"/>
    <w:basedOn w:val="Normal"/>
    <w:qFormat/>
    <w:pPr>
      <w:ind w:left="580" w:right="-180" w:firstLine="540"/>
      <w:jc w:val="both"/>
    </w:pPr>
    <w:rPr>
      <w:b/>
      <w:bCs/>
      <w:u w:val="single"/>
    </w:rPr>
  </w:style>
  <w:style w:type="paragraph" w:styleId="Pararetrait051ereligne">
    <w:name w:val="para retrait 0.5 1ere ligne"/>
    <w:basedOn w:val="Normal"/>
    <w:qFormat/>
    <w:pPr>
      <w:ind w:firstLine="284"/>
      <w:jc w:val="both"/>
    </w:pPr>
    <w:rPr/>
  </w:style>
  <w:style w:type="paragraph" w:styleId="Pararetrait25">
    <w:name w:val="para retrait 2.5"/>
    <w:basedOn w:val="Normal"/>
    <w:qFormat/>
    <w:pPr>
      <w:ind w:left="1418" w:hanging="0"/>
      <w:jc w:val="both"/>
    </w:pPr>
    <w:rPr/>
  </w:style>
  <w:style w:type="paragraph" w:styleId="Para25puce">
    <w:name w:val="para 2.5 puce"/>
    <w:basedOn w:val="Pararetrait25"/>
    <w:qFormat/>
    <w:pPr>
      <w:numPr>
        <w:ilvl w:val="0"/>
        <w:numId w:val="3"/>
      </w:numPr>
      <w:tabs>
        <w:tab w:val="clear" w:pos="708"/>
        <w:tab w:val="left" w:pos="360" w:leader="none"/>
      </w:tabs>
      <w:ind w:left="1134" w:hanging="0"/>
    </w:pPr>
    <w:rPr/>
  </w:style>
  <w:style w:type="paragraph" w:styleId="Puce1">
    <w:name w:val="puce1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580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dre">
    <w:name w:val="cad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 modèle cours  25 no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02:00Z</dcterms:created>
  <dc:creator>HP, client autorisé</dc:creator>
  <dc:description/>
  <dc:language>en-US</dc:language>
  <cp:lastModifiedBy>HP registered user</cp:lastModifiedBy>
  <cp:lastPrinted>2003-12-08T10:00:00Z</cp:lastPrinted>
  <dcterms:modified xsi:type="dcterms:W3CDTF">2003-12-08T09:02:00Z</dcterms:modified>
  <cp:revision>2</cp:revision>
  <dc:subject/>
  <dc:title>FQDGF </dc:title>
</cp:coreProperties>
</file>