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REDUTEX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SIONS ALTERNATIV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 D'UNE TENSION ALTERN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érienc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lions les deux extrémités d'une bobine de fil de cuivre isolé aux deux bornes d'un oscilloscope, sans utiliser le balay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• approchons un aimant : le spot se déplace vers le ha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• éloignons l'aimant : le spot 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Conclusion :  .......</w:t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us avons donc réalisé un générateur dont chaque borne est ...............</w:t>
        <w:br/>
        <w:t>borne positive puis borne négativ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élioration du dispositif 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en faisant tourner l'aimant devant la bobine : à chaque demi-tour de l'aimant ....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en fixant l'aimant sur une perceuse, nous obtenons des déplacements alternés du spot plus réguli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CLUSION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Le déplacement d’ un aimant au voisinage d'une bobine   ..................</w:t>
        <w:br/>
        <w:t>entre les bornes de celle-ci une   ......................... électrique variable au cours du temps.</w:t>
      </w:r>
    </w:p>
    <w:p>
      <w:pPr>
        <w:pStyle w:val="Cadre"/>
        <w:rPr/>
      </w:pPr>
      <w:r>
        <w:rPr>
          <w:rFonts w:cs="Comic Sans MS" w:ascii="Comic Sans MS" w:hAnsi="Comic Sans MS"/>
        </w:rPr>
        <w:tab/>
        <w:t>• Les bornes du générateur changent alternativement de signe  : la tension est dite ........</w:t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 tel générateur est appelé un  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/>
        <w:t>CARACTÉRISTIQUES D'UNE TENSION ALTERNATIV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Un générateur de collège , utilisé sur la position " alternatif " est relié aux plaques  horizontales d'un oscilloscop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Nous obtenons une courbe régulière appelée  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Le spot traverse régulièrement la ligne horizontale : la tension change donc de signe au cours du temps : le générateur délivre ..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8460" w:dyaOrig="2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657.2pt;width:423pt;height:109.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962381747" r:id="rId2"/>
        </w:objec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tern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période (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• La tension reprend régulièrement les mêmes valeurs : c'est une tension périodiqu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• </w:t>
      </w:r>
      <w:r>
        <w:rPr>
          <w:rFonts w:cs="Comic Sans MS" w:ascii="Comic Sans MS" w:hAnsi="Comic Sans MS"/>
          <w:u w:val="single"/>
        </w:rPr>
        <w:t>définition</w:t>
      </w:r>
      <w:r>
        <w:rPr>
          <w:rFonts w:cs="Comic Sans MS" w:ascii="Comic Sans MS" w:hAnsi="Comic Sans MS"/>
        </w:rPr>
        <w:t>: on appelle période, 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• </w:t>
      </w:r>
      <w:r>
        <w:rPr>
          <w:rFonts w:cs="Comic Sans MS" w:ascii="Comic Sans MS" w:hAnsi="Comic Sans MS"/>
          <w:u w:val="single"/>
        </w:rPr>
        <w:t>unité:</w:t>
      </w:r>
      <w:r>
        <w:rPr>
          <w:rFonts w:cs="Comic Sans MS" w:ascii="Comic Sans MS" w:hAnsi="Comic Sans MS"/>
        </w:rPr>
        <w:t xml:space="preserve"> la secon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• ex :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fréquence ( f )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• on appelle fréquence, 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le nombre 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• </w:t>
      </w:r>
      <w:r>
        <w:rPr>
          <w:rFonts w:cs="Comic Sans MS" w:ascii="Comic Sans MS" w:hAnsi="Comic Sans MS"/>
          <w:u w:val="single"/>
        </w:rPr>
        <w:t xml:space="preserve">Unité </w:t>
      </w:r>
      <w:r>
        <w:rPr>
          <w:rFonts w:cs="Comic Sans MS" w:ascii="Comic Sans MS" w:hAnsi="Comic Sans MS"/>
        </w:rPr>
        <w:t>: le     ...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f  =  --------               et           T = 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• ex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ab/>
        <w:t xml:space="preserve"> . L'amplitude : (  U</w:t>
      </w:r>
      <w:r>
        <w:rPr>
          <w:rFonts w:cs="Comic Sans MS" w:ascii="Comic Sans MS" w:hAnsi="Comic Sans MS"/>
          <w:position w:val="-4"/>
          <w:sz w:val="22"/>
        </w:rPr>
        <w:t xml:space="preserve"> m 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• c'est la valeur maximale 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est déterminée à partir des positions extrêmes du sp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• unité: le volt ( V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• ex: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sion efficace ,maximale . Intensité  efficace , maximale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sion efficace, tension maxim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• expérience : alimentons 2 ampoules identiques l'une avec le générateur de tension alternative du collège et l'autre avec un générateur de tension continue que l'on peut régler entre 0 et 15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réglons cette tension de façon que les deux lampes brillent avec le même éclat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Mesurons sur l'oscilloscope la tension maximale et la tension continu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• voie  A : tension continue    : </w:t>
        <w:tab/>
        <w:t xml:space="preserve">U            =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• voie B  : tension alternative : </w:t>
        <w:tab/>
        <w:t>U (max)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a tension alternative de valeur maximale   .......................... à le même effet thermique que la tension continue de     ........... V . </w:t>
        <w:br/>
        <w:t>La valeur .......... V est appelée  ............................................... de cette tension alternative 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nl-NL"/>
        </w:rPr>
        <w:t xml:space="preserve">U (max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nl-NL"/>
        </w:rPr>
        <w:t xml:space="preserve">         </w:t>
      </w:r>
      <w:r>
        <w:rPr>
          <w:rFonts w:cs="Comic Sans MS" w:ascii="Comic Sans MS" w:hAnsi="Comic Sans MS"/>
          <w:lang w:val="nl-NL"/>
        </w:rPr>
        <w:t xml:space="preserve">--------------- =                           donc     </w:t>
      </w:r>
      <w:r>
        <w:rPr>
          <w:rFonts w:cs="Comic Sans MS" w:ascii="Comic Sans MS" w:hAnsi="Comic Sans MS"/>
          <w:b/>
          <w:lang w:val="nl-NL"/>
        </w:rPr>
        <w:t xml:space="preserve">U(max) =   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  </w:t>
      </w:r>
      <w:r>
        <w:rPr>
          <w:rFonts w:cs="Comic Sans MS" w:ascii="Comic Sans MS" w:hAnsi="Comic Sans MS"/>
          <w:lang w:val="nl-NL"/>
        </w:rPr>
        <w:tab/>
        <w:t>U (eff)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 xml:space="preserve">en fait             U(max)            =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</w:rPr>
        <w:t>pour mesurer la valeur efficace d'une tension alternative nous  placerons  le commutateur du multimètre sur V(A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Heading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nsité  efficace , intensité maximal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'intensité efficace d'un courant alternatif est égale à l'intensité d'un courant continu qui   .............................................................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esurer une intensité efficace nous placerons le commutateur  du multimètre numérique sur  " Intensité - alternatif " 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nous aurons , comme pour la tension efficace la rel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I (max)  =   ............................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marque : si dans un circuit alimenté par un générateur  de tension alternative seul l'effet thermique se manifeste, les lois des tensions et des courants , établies en courant continu, restent valables, en employant les valeurs effica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  DU COURANT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 Le montage comprend deux diodes électroluminescentes 1 et 2 montées en dérivation et en sens contr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énérateur alternatif a une fréquence très pet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constatons que ..................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P :Visualisation d’ une tension alternative.</w:t>
      </w:r>
    </w:p>
    <w:p>
      <w:pPr>
        <w:pStyle w:val="Puce1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a sortie alternative du générateur (6V alternatif )</w:t>
      </w:r>
    </w:p>
    <w:p>
      <w:pPr>
        <w:pStyle w:val="Puce1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er les deux bornes du générateur aux bornes Y (8) et masse (9)</w:t>
      </w:r>
    </w:p>
    <w:p>
      <w:pPr>
        <w:pStyle w:val="Puce1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ler la sensibilité verticale (11) sur 5V/div</w:t>
      </w:r>
    </w:p>
    <w:p>
      <w:pPr>
        <w:pStyle w:val="Puce1"/>
        <w:numPr>
          <w:ilvl w:val="0"/>
          <w:numId w:val="0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balayage ; commutateur (10) sur XY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ge">
                  <wp:posOffset>2259330</wp:posOffset>
                </wp:positionV>
                <wp:extent cx="1809750" cy="1440180"/>
                <wp:effectExtent l="3175" t="3175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440360"/>
                          <a:chOff x="0" y="0"/>
                          <a:chExt cx="1809720" cy="1440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1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30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77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030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17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06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495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177.9pt;width:142.45pt;height:113.35pt" coordorigin="6167,3558" coordsize="2849,2267">
                <v:line id="shape_0" from="6170,3558" to="6170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02,3558" to="9002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77,3558" to="7877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34,3558" to="6734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435,3558" to="8435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720,3558" to="8720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19,3558" to="7019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01,3558" to="7301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49,3558" to="6449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47,3558" to="8147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89,3558" to="7589,58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67,3561" to="9001,35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3,3828" to="9007,38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3,4098" to="9007,40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82,4389" to="9016,43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9,4665" to="9013,46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3,4962" to="9007,49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6,5244" to="9010,52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3,5526" to="9007,55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3,5826" to="9007,58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Para25puce"/>
        <w:numPr>
          <w:ilvl w:val="0"/>
          <w:numId w:val="2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bservez-vou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2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r l’oscillogramme</w:t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balayage.</w:t>
      </w:r>
    </w:p>
    <w:p>
      <w:pPr>
        <w:pStyle w:val="Puce1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lenchez le balay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2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ler la vitesse de balayage pour avoir de 2 à 5 « ondes » sur l’écran.</w:t>
        <w:br/>
        <w:t>Relever les indications : base de temps :             ms/div</w:t>
      </w:r>
    </w:p>
    <w:p>
      <w:pPr>
        <w:pStyle w:val="Para25puce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2"/>
        </w:numPr>
        <w:ind w:left="11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r l’oscillogramme.</w:t>
        <w:br/>
      </w:r>
    </w:p>
    <w:p>
      <w:pPr>
        <w:pStyle w:val="Para25puce"/>
        <w:numPr>
          <w:ilvl w:val="0"/>
          <w:numId w:val="2"/>
        </w:numPr>
        <w:ind w:left="11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r en rouge une période.</w:t>
        <w:br/>
      </w:r>
    </w:p>
    <w:p>
      <w:pPr>
        <w:pStyle w:val="Para25puce"/>
        <w:numPr>
          <w:ilvl w:val="0"/>
          <w:numId w:val="2"/>
        </w:numPr>
        <w:ind w:left="11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valeur de la période ?</w:t>
        <w:br/>
      </w:r>
    </w:p>
    <w:p>
      <w:pPr>
        <w:pStyle w:val="Para25puce"/>
        <w:numPr>
          <w:ilvl w:val="0"/>
          <w:numId w:val="2"/>
        </w:numPr>
        <w:ind w:left="11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fréquence</w:t>
        <w:br/>
      </w:r>
    </w:p>
    <w:p>
      <w:pPr>
        <w:pStyle w:val="Para25puce"/>
        <w:numPr>
          <w:ilvl w:val="0"/>
          <w:numId w:val="2"/>
        </w:numPr>
        <w:ind w:left="11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est l’amplitude de la tension ? En déduire la valeur efficace </w:t>
      </w:r>
    </w:p>
    <w:p>
      <w:pPr>
        <w:pStyle w:val="Para25puce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8255</wp:posOffset>
                </wp:positionV>
                <wp:extent cx="3618865" cy="2880360"/>
                <wp:effectExtent l="1270" t="127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2880360"/>
                          <a:chOff x="0" y="0"/>
                          <a:chExt cx="3618720" cy="2880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30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58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5552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58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30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412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994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8036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0.65pt;width:284.9pt;height:226.75pt" coordorigin="1847,13" coordsize="5698,4535">
                <v:line id="shape_0" from="1853,13" to="1853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7,13" to="7517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7,13" to="5267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1,13" to="2981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3,13" to="6383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3,13" to="6953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51,13" to="3551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5,13" to="4115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1,13" to="2411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7,13" to="5807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1,13" to="4691,4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47,19" to="7515,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9,553" to="7527,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9,1093" to="7527,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7,1675" to="7545,1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1,2227" to="7539,2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9,2821" to="7527,2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65,3385" to="7533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9,3949" to="7527,3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9,4549" to="7527,4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DUTEXTE">
    <w:name w:val="1TITRE DU TEXTE"/>
    <w:basedOn w:val="Normal"/>
    <w:qFormat/>
    <w:pPr>
      <w:spacing w:before="0" w:after="120"/>
      <w:jc w:val="center"/>
    </w:pPr>
    <w:rPr>
      <w:b/>
      <w:bCs/>
      <w:sz w:val="32"/>
      <w:szCs w:val="32"/>
      <w:u w:val="single"/>
    </w:rPr>
  </w:style>
  <w:style w:type="paragraph" w:styleId="Normalcentr">
    <w:name w:val="Normal centré"/>
    <w:basedOn w:val="Normal"/>
    <w:qFormat/>
    <w:pPr>
      <w:ind w:left="580" w:right="-180" w:firstLine="540"/>
      <w:jc w:val="both"/>
    </w:pPr>
    <w:rPr>
      <w:b/>
      <w:bCs/>
      <w:sz w:val="24"/>
      <w:szCs w:val="24"/>
      <w:u w:val="single"/>
    </w:rPr>
  </w:style>
  <w:style w:type="paragraph" w:styleId="Pararetrait051ereligne">
    <w:name w:val="para retrait 0.5 1ere ligne"/>
    <w:basedOn w:val="Normal"/>
    <w:qFormat/>
    <w:pPr>
      <w:ind w:firstLine="284"/>
      <w:jc w:val="both"/>
    </w:pPr>
    <w:rPr/>
  </w:style>
  <w:style w:type="paragraph" w:styleId="Pararetrait25">
    <w:name w:val="para retrait 2.5"/>
    <w:basedOn w:val="Normal"/>
    <w:qFormat/>
    <w:pPr>
      <w:ind w:left="1418" w:hanging="0"/>
      <w:jc w:val="both"/>
    </w:pPr>
    <w:rPr/>
  </w:style>
  <w:style w:type="paragraph" w:styleId="Para25puce">
    <w:name w:val="para 2.5 puce"/>
    <w:basedOn w:val="Pararetrait25"/>
    <w:qFormat/>
    <w:pPr>
      <w:numPr>
        <w:ilvl w:val="0"/>
        <w:numId w:val="2"/>
      </w:numPr>
      <w:tabs>
        <w:tab w:val="clear" w:pos="708"/>
        <w:tab w:val="left" w:pos="360" w:leader="none"/>
      </w:tabs>
      <w:ind w:left="1134" w:hanging="0"/>
    </w:pPr>
    <w:rPr/>
  </w:style>
  <w:style w:type="paragraph" w:styleId="Puce1">
    <w:name w:val="puce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BodyIndent">
    <w:name w:val="Body Text Indent"/>
    <w:basedOn w:val="Normal"/>
    <w:pPr>
      <w:ind w:left="58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dre">
    <w:name w:val="cad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MODELE COURS 3 O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45:00Z</dcterms:created>
  <dc:creator>HP, client autorisé</dc:creator>
  <dc:description/>
  <dc:language>en-US</dc:language>
  <cp:lastModifiedBy>HP registered user</cp:lastModifiedBy>
  <cp:lastPrinted>2003-10-08T08:43:00Z</cp:lastPrinted>
  <dcterms:modified xsi:type="dcterms:W3CDTF">2004-10-10T15:45:00Z</dcterms:modified>
  <cp:revision>2</cp:revision>
  <dc:subject/>
  <dc:title>FQDGF </dc:title>
</cp:coreProperties>
</file>